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ge">
                  <wp:posOffset>902970</wp:posOffset>
                </wp:positionV>
                <wp:extent cx="2818765" cy="257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6"/>
                              <w:gridCol w:w="2043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sz w:val="28"/>
                                      <w:szCs w:val="28"/>
                                    </w:rPr>
                                    <w:t>Savaitės dieno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sz w:val="28"/>
                                      <w:szCs w:val="28"/>
                                    </w:rPr>
                                    <w:t>Darbo laik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Pirmadieni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Antradieni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Trečiadieni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Ketvirtadieni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lt-LT"/>
                                    </w:rPr>
                                    <w:t>9.00 - 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Penktadieni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.00 –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lt-LT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lt-LT" w:eastAsia="zh-CN" w:bidi="ar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02.55pt;mso-wrap-distance-left:9pt;mso-wrap-distance-right:9pt;mso-wrap-distance-top:0pt;mso-wrap-distance-bottom:0pt;margin-top:71.1pt;mso-position-vertical-relative:page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6"/>
                        <w:gridCol w:w="2043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sz w:val="28"/>
                                <w:szCs w:val="28"/>
                              </w:rPr>
                              <w:t>Savaitės dienos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sz w:val="28"/>
                                <w:szCs w:val="28"/>
                              </w:rPr>
                              <w:t>Darbo laikas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Pirmadienis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Antradienis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Trečiadienis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Ketvirtadienis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lt-LT"/>
                              </w:rPr>
                              <w:t>9.00 - 13.5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Penktadienis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t-LT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.00 – 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lt-LT" w:eastAsia="zh-CN" w:bidi="ar"/>
                              </w:rPr>
                              <w:t>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lt-LT" w:eastAsia="zh-CN" w:bidi="ar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9:56Z</dcterms:created>
  <dc:creator>RUT_L9</dc:creator>
  <dc:description/>
  <dc:language>en-US</dc:language>
  <cp:lastModifiedBy>RUT_L9</cp:lastModifiedBy>
  <dcterms:modified xsi:type="dcterms:W3CDTF">2025-02-24T06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