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29" w:after="0"/>
        <w:ind w:left="-720" w:right="-549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SU SKLANDŽIA KALBA SUSIJĘS IR PIRŠTŲ MIKLUMAS</w:t>
      </w:r>
    </w:p>
    <w:p>
      <w:pPr>
        <w:pStyle w:val="Style31"/>
        <w:widowControl/>
        <w:spacing w:lineRule="auto" w:line="360"/>
        <w:ind w:left="-720" w:firstLine="176"/>
        <w:jc w:val="left"/>
        <w:rPr>
          <w:rStyle w:val="FontStyle15"/>
        </w:rPr>
      </w:pPr>
      <w:r>
        <w:rPr/>
      </w:r>
    </w:p>
    <w:p>
      <w:pPr>
        <w:pStyle w:val="Style31"/>
        <w:widowControl/>
        <w:spacing w:lineRule="auto" w:line="360"/>
        <w:ind w:firstLine="176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>Vaiko kalbos raida pasižymi tam tikru nuoseklumu, o vaiką pradėti ugdyti reikia jau nuo pat kūdi-</w:t>
        <w:br/>
        <w:t>kystės. „Nustatyta, kad pirštų miklumas tiesiogiai susijęs su sklandžia vaiko kalba. Kairiojoje kaktos srityj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999605</wp:posOffset>
                </wp:positionH>
                <wp:positionV relativeFrom="paragraph">
                  <wp:posOffset>4248785</wp:posOffset>
                </wp:positionV>
                <wp:extent cx="226060" cy="115506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17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0.95pt;mso-wrap-distance-left:1.9pt;mso-wrap-distance-right:1.9pt;mso-wrap-distance-top:0pt;mso-wrap-distance-bottom:0pt;margin-top:334.55pt;mso-position-vertical-relative:text;margin-left:55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ind w:firstLine="17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yra tam tikra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broca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sritis, kuri yra tiesiogiai susijusi su smulkiąja motorika. Kuo aktyviau juda pirštai, tuo </w: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daugiau impulsų gauna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broca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sritis, todėl tuo daugiau stimulų yra pradėti kalbėti. Smulkioji motorika - tai</w:t>
        <w:br/>
        <w:t xml:space="preserve">koncentruoti vaiko pirštų judesiai, gebėjimas laikyti šaukštą, pieštuką, lipdyti... Taigi galvos smegenys (jų </w: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žievė), rankos (pirštų  galiukai) ir artikuliacinis aparatas (lūpų, apatinio žandikaulio ir liežuvio judesiai kalbant) </w: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yra tiesiogiai susiję. Tai žinodami japonai siūlo pradėti mankštinti vos kelių mėnesių kūdikių pirštelius.</w:t>
        <w:br/>
        <w:t>Vėliau, augant vaikui, taip pat labai svarbu, kad jis užsiimtų lavinančia veikla. jei motorika nelavinama, pradėjus</w: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eiti į mokyklą gali išaiškėti, kad vaikas turi raidos sutrikimų. Smulkioji motorika yra lavinama įvairiais būdais:</w: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lipdant, sukant rutuliukus iš vatos ar popieriaus, piešiant, konstruojant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lego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žaidimus, dėliones,mozaikas, var-</w: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stant batų raištelius, klijuojant lipdukus... Būtina lavinti abiejų rankų pirštus ir plaštakas. O liesdamas rankomis</w:t>
        <w:br/>
        <w:t>skirtingas medžiagas, vaikas kaupia skirtingą sensorinį patyrimą. Įvairūs rankų žaidimai - ir puiki pramoga, ir</w: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efektyvus būdas, skatinantis vaiką kalbėti. Lavėjant rankų judesiams, vaikas vystosi visapusiškai. Rankų</w: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raumenų motoriniai impulsai turi didelės reikšmės ir kalbinės motorikos formavimuisi.</w: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Lavinant smulkiąją motoriką daug dėmesio reikia skirti bendravimui. Vaikai daug laiko praleidžia žiūrėdami </w: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televizorių,žaisdami kompiuterinius žaidimus (su saiku - jie naudingi), bet svarbiausia - vaiką sudominti. stebėti,</w: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kas jam patinka – ar pratimai su masažiniais kamuoliukais, ar lego, ir visa tai turi lydėti aiški kalba (konkretus ir </w:t>
      </w:r>
    </w:p>
    <w:p>
      <w:pPr>
        <w:pStyle w:val="Style21"/>
        <w:widowControl/>
        <w:tabs>
          <w:tab w:val="clear" w:pos="1296"/>
          <w:tab w:val="left" w:pos="7655" w:leader="none"/>
        </w:tabs>
        <w:spacing w:lineRule="auto" w:line="360"/>
        <w:ind w:right="-5495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taisyklingas žodžių tarimas), smagus, nuoširdus bendravimas.</w:t>
      </w:r>
    </w:p>
    <w:p>
      <w:pPr>
        <w:pStyle w:val="Style71"/>
        <w:widowControl/>
        <w:spacing w:lineRule="auto" w:line="360" w:before="41" w:after="0"/>
        <w:ind w:right="-5495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194" w:after="278"/>
        <w:ind w:left="176" w:right="-5495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METODINĖS REKOMENDACIJOS VAIKAMS IKI 6 METŲ SMULKIOSIOS </w:t>
      </w:r>
    </w:p>
    <w:p>
      <w:pPr>
        <w:pStyle w:val="Style81"/>
        <w:widowControl/>
        <w:spacing w:lineRule="auto" w:line="360" w:before="194" w:after="278"/>
        <w:ind w:left="176" w:right="-5495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MOTORIKOS ĮGŪDŽIAMS LAVINTI</w:t>
      </w:r>
    </w:p>
    <w:p>
      <w:pPr>
        <w:pStyle w:val="Style81"/>
        <w:widowControl/>
        <w:spacing w:lineRule="auto" w:line="360" w:before="194" w:after="278"/>
        <w:ind w:left="176" w:right="-5495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1296"/>
          <w:tab w:val="left" w:pos="900" w:leader="none"/>
          <w:tab w:val="left" w:pos="1080" w:leader="none"/>
        </w:tabs>
        <w:spacing w:lineRule="auto" w:line="360" w:before="29" w:after="0"/>
        <w:ind w:right="-5495" w:hanging="0"/>
        <w:jc w:val="left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Pirštų masažas vaikams iki 2 metų.</w:t>
      </w:r>
    </w:p>
    <w:p>
      <w:pPr>
        <w:pStyle w:val="Style10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 w:before="211" w:after="0"/>
        <w:ind w:left="113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Masažuokite kiekvieną vaiko pirštelį.</w:t>
      </w:r>
    </w:p>
    <w:p>
      <w:pPr>
        <w:pStyle w:val="Style10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/>
        <w:ind w:left="113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Masažuokite pirštelių pagalvėles (lengvai paspausdami).</w:t>
      </w:r>
    </w:p>
    <w:p>
      <w:pPr>
        <w:pStyle w:val="Style10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 w:before="2" w:after="0"/>
        <w:ind w:left="113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Rodomuoju pirštu, lengvais sukamaisiais judesiais masažuokite delniukus.</w:t>
      </w:r>
    </w:p>
    <w:p>
      <w:pPr>
        <w:pStyle w:val="Style10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/>
        <w:ind w:left="113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Paimkite vaiko rankutę į savo rankas, nykščiu lengvai paspausdami masažuokite delniukus.</w:t>
      </w:r>
    </w:p>
    <w:p>
      <w:pPr>
        <w:pStyle w:val="Style10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/>
        <w:ind w:left="113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Masažuokite pirštelius su masažiniais rutuliukais, šepetukais.</w:t>
      </w:r>
    </w:p>
    <w:p>
      <w:pPr>
        <w:pStyle w:val="Style14"/>
        <w:widowControl/>
        <w:tabs>
          <w:tab w:val="clear" w:pos="1296"/>
          <w:tab w:val="left" w:pos="900" w:leader="none"/>
        </w:tabs>
        <w:spacing w:lineRule="auto" w:line="360" w:before="206" w:after="0"/>
        <w:ind w:right="-5495" w:hanging="0"/>
        <w:rPr>
          <w:rStyle w:val="FontStyle15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i/>
          <w:sz w:val="24"/>
          <w:szCs w:val="24"/>
        </w:rPr>
        <w:t xml:space="preserve">      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Pirštelių ir delniukų masažas su masažiniu kamuoliuku</w:t>
      </w:r>
    </w:p>
    <w:p>
      <w:pPr>
        <w:pStyle w:val="Style10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 w:before="209" w:after="0"/>
        <w:ind w:left="113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Kamuoliukas laikomas tarp delniukų,  pirštai suglausti vienas su kitu. Ridenkite kamuoliuką pirmyn, atgal.</w:t>
      </w:r>
    </w:p>
    <w:p>
      <w:pPr>
        <w:pStyle w:val="Style10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/>
        <w:ind w:left="113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Kamuoliukas - tarp delniukų. Ridenkite jį ratu.</w:t>
      </w:r>
    </w:p>
    <w:p>
      <w:pPr>
        <w:pStyle w:val="Style10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/>
        <w:ind w:left="113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Kamuoliukas laikomas tarp pirštų (pagalvėlėmis). Atliekami sukamieji judesiai pirmyn („užsukame dangtelį").</w:t>
      </w:r>
    </w:p>
    <w:p>
      <w:pPr>
        <w:pStyle w:val="Style10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/>
        <w:ind w:left="113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Laikydami kamuoliuką pirštų galiukais stipriai spaudykite jį 4-6 k.</w:t>
      </w:r>
    </w:p>
    <w:p>
      <w:pPr>
        <w:pStyle w:val="Style10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 w:before="2" w:after="0"/>
        <w:ind w:left="113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Suspauskite kamuoliuką tarp delniukų. Pirštai sunerti, riešai atitraukti į šalis. Delnais stipriai paspaudykite</w:t>
        <w:br/>
        <w:t>kamuoliuką (4-6 k.).</w:t>
      </w:r>
    </w:p>
    <w:p>
      <w:pPr>
        <w:pStyle w:val="Style121"/>
        <w:widowControl/>
        <w:tabs>
          <w:tab w:val="clear" w:pos="1296"/>
          <w:tab w:val="left" w:pos="900" w:leader="none"/>
          <w:tab w:val="left" w:pos="1080" w:leader="none"/>
        </w:tabs>
        <w:spacing w:lineRule="auto" w:line="360" w:before="211" w:after="0"/>
        <w:ind w:right="-5495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Smulkiosios motorikos lavinimo pratima inuo 2 metų</w:t>
      </w:r>
    </w:p>
    <w:p>
      <w:pPr>
        <w:pStyle w:val="Style10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 w:before="209" w:after="0"/>
        <w:ind w:left="113" w:right="-5495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Takelis"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iš popieriaus juostelių padarome 3-5 cm takelį. Duokite vaikui kruopų, tegu beria ant takelio ir kviečia</w:t>
        <w:br/>
        <w:t>paukštelius lesti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 w:before="2" w:after="0"/>
        <w:ind w:left="113" w:right="-5495" w:hanging="0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Stebuklingas maišelis"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pastatykite du indus: vieną - su kruopomis, kitą-tuščią. Pamokykite vaiką, kaip laikyti</w:t>
        <w:br/>
        <w:t>šaukštą ir semti kruopas. Tegu pats bando semti ir pilti.</w:t>
      </w:r>
    </w:p>
    <w:p>
      <w:pPr>
        <w:pStyle w:val="Style101"/>
        <w:widowControl/>
        <w:tabs>
          <w:tab w:val="clear" w:pos="1296"/>
          <w:tab w:val="left" w:pos="113" w:leader="none"/>
        </w:tabs>
        <w:spacing w:lineRule="auto" w:line="360" w:before="2" w:after="0"/>
        <w:ind w:right="-5495" w:hanging="0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1296"/>
          <w:tab w:val="left" w:pos="113" w:leader="none"/>
        </w:tabs>
        <w:spacing w:lineRule="auto" w:line="360" w:before="2" w:after="0"/>
        <w:ind w:right="-5495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1296"/>
          <w:tab w:val="left" w:pos="900" w:leader="none"/>
          <w:tab w:val="left" w:pos="1080" w:leader="none"/>
        </w:tabs>
        <w:spacing w:lineRule="auto" w:line="360" w:before="202" w:after="0"/>
        <w:ind w:right="-5495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Smulkiosios motorikos lavinimo pratimai nuo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FontStyle15"/>
          <w:rFonts w:cs="Times New Roman" w:ascii="Times New Roman" w:hAnsi="Times New Roman"/>
          <w:sz w:val="24"/>
          <w:szCs w:val="24"/>
        </w:rPr>
        <w:t>metų</w:t>
      </w:r>
    </w:p>
    <w:p>
      <w:pPr>
        <w:pStyle w:val="Style13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 w:before="206" w:after="0"/>
        <w:ind w:left="113" w:right="-5495" w:hanging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Padarykime kamuoliuką"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paimkite popieriaus lapą ir suglamžykite taip, kad išeitų kamuoliukas</w:t>
      </w:r>
      <w:r>
        <w:rPr>
          <w:rStyle w:val="FontStyle17"/>
          <w:rFonts w:cs="Times New Roman" w:ascii="Times New Roman" w:hAnsi="Times New Roman"/>
          <w:sz w:val="24"/>
          <w:szCs w:val="24"/>
        </w:rPr>
        <w:t>.</w:t>
      </w:r>
    </w:p>
    <w:p>
      <w:pPr>
        <w:pStyle w:val="Style13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 w:before="206" w:after="0"/>
        <w:ind w:left="113" w:right="-5495" w:hanging="0"/>
        <w:jc w:val="left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Surink pagaliukus"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- netyčia išberkite skaičiavimo pagaliukus, paprašykite mažylio padėti surinkti. rinkite po </w:t>
      </w:r>
    </w:p>
    <w:p>
      <w:pPr>
        <w:pStyle w:val="Style131"/>
        <w:widowControl/>
        <w:tabs>
          <w:tab w:val="clear" w:pos="1296"/>
          <w:tab w:val="left" w:pos="113" w:leader="none"/>
        </w:tabs>
        <w:spacing w:lineRule="auto" w:line="360" w:before="206" w:after="0"/>
        <w:ind w:right="-5495" w:hanging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vieną ir dėkite į dėžutę.</w:t>
      </w:r>
    </w:p>
    <w:p>
      <w:pPr>
        <w:pStyle w:val="Style13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 w:before="7" w:after="0"/>
        <w:ind w:left="113" w:right="-5495" w:hanging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Labirintai" </w:t>
      </w:r>
      <w:r>
        <w:rPr>
          <w:rStyle w:val="FontStyle16"/>
          <w:rFonts w:cs="Times New Roman" w:ascii="Times New Roman" w:hAnsi="Times New Roman"/>
          <w:sz w:val="24"/>
          <w:szCs w:val="24"/>
        </w:rPr>
        <w:t>(galite rasti internete arba patys nubraižyti) - tegu vaikas veda pieštuku ar piršteliu.</w:t>
      </w:r>
    </w:p>
    <w:p>
      <w:pPr>
        <w:pStyle w:val="Style13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 w:before="2" w:after="0"/>
        <w:ind w:left="113" w:right="-5495" w:hanging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Pasidarykite vėrinį"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verkite makaronus, sagas, karoliukus. Pradėkite nuo didelių skylučių.</w:t>
      </w:r>
    </w:p>
    <w:p>
      <w:pPr>
        <w:pStyle w:val="Style131"/>
        <w:widowControl/>
        <w:numPr>
          <w:ilvl w:val="0"/>
          <w:numId w:val="1"/>
        </w:numPr>
        <w:tabs>
          <w:tab w:val="clear" w:pos="1296"/>
          <w:tab w:val="left" w:pos="113" w:leader="none"/>
        </w:tabs>
        <w:spacing w:lineRule="auto" w:line="360" w:before="5" w:after="0"/>
        <w:ind w:left="113" w:right="-5495" w:hanging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Linksmi segtukai"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duokite vaikui krepšį su skalbinių segtukais. Paprašykite mažylio prisegti geltonos spalvos</w:t>
        <w:br/>
        <w:t>segtukus, po to - kitos ir t</w:t>
      </w:r>
      <w:r>
        <w:rPr>
          <w:rStyle w:val="FontStyle16"/>
          <w:rFonts w:cs="Times New Roman" w:ascii="Times New Roman" w:hAnsi="Times New Roman"/>
          <w:spacing w:val="-20"/>
          <w:sz w:val="24"/>
          <w:szCs w:val="24"/>
        </w:rPr>
        <w:t>.t.</w:t>
      </w:r>
    </w:p>
    <w:p>
      <w:pPr>
        <w:pStyle w:val="Style31"/>
        <w:widowControl/>
        <w:tabs>
          <w:tab w:val="clear" w:pos="1296"/>
          <w:tab w:val="left" w:pos="900" w:leader="none"/>
          <w:tab w:val="left" w:pos="1080" w:leader="none"/>
        </w:tabs>
        <w:spacing w:lineRule="auto" w:line="360" w:before="228" w:after="0"/>
        <w:ind w:right="-5495" w:firstLine="173"/>
        <w:jc w:val="left"/>
        <w:rPr/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Pirštukų žaidimai</w:t>
      </w:r>
    </w:p>
    <w:p>
      <w:pPr>
        <w:pStyle w:val="Style131"/>
        <w:widowControl/>
        <w:tabs>
          <w:tab w:val="clear" w:pos="1296"/>
          <w:tab w:val="left" w:pos="113" w:leader="none"/>
        </w:tabs>
        <w:spacing w:lineRule="auto" w:line="360" w:before="214" w:after="0"/>
        <w:ind w:left="113" w:right="-5494" w:hanging="113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•</w:t>
      </w: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„pirštukai miega":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„Šitas pirštukas nori miegelio. Šitas atsigulė jau į lovelę. Šiam pirštukui akys merkias. </w:t>
      </w:r>
    </w:p>
    <w:p>
      <w:pPr>
        <w:pStyle w:val="Style131"/>
        <w:widowControl/>
        <w:tabs>
          <w:tab w:val="clear" w:pos="1296"/>
          <w:tab w:val="left" w:pos="113" w:leader="none"/>
        </w:tabs>
        <w:spacing w:lineRule="auto" w:line="360" w:before="214" w:after="0"/>
        <w:ind w:left="113" w:right="-5494" w:hanging="113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Šis pirštukas miega, knarkia. Ššš... tu, mažyli, būk tylus, nes gali pažadint broliukus" (pagal tekstą judinti kiekvieną</w:t>
      </w:r>
    </w:p>
    <w:p>
      <w:pPr>
        <w:pStyle w:val="Style131"/>
        <w:widowControl/>
        <w:tabs>
          <w:tab w:val="clear" w:pos="1296"/>
          <w:tab w:val="left" w:pos="113" w:leader="none"/>
        </w:tabs>
        <w:spacing w:lineRule="auto" w:line="360" w:before="214" w:after="0"/>
        <w:ind w:left="113" w:right="-5494" w:hanging="113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Pirštuką, kiti - užlenkti).</w:t>
      </w:r>
    </w:p>
    <w:p>
      <w:pPr>
        <w:pStyle w:val="Style131"/>
        <w:widowControl/>
        <w:tabs>
          <w:tab w:val="clear" w:pos="1296"/>
          <w:tab w:val="left" w:pos="113" w:leader="none"/>
        </w:tabs>
        <w:spacing w:lineRule="auto" w:line="360" w:before="214" w:after="0"/>
        <w:ind w:left="113" w:right="-5494" w:hanging="113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1296"/>
          <w:tab w:val="left" w:pos="113" w:leader="none"/>
        </w:tabs>
        <w:spacing w:lineRule="auto" w:line="360" w:before="214" w:after="0"/>
        <w:ind w:left="113" w:right="-5494" w:hanging="113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1296"/>
          <w:tab w:val="left" w:pos="113" w:leader="none"/>
        </w:tabs>
        <w:spacing w:lineRule="auto" w:line="360" w:before="214" w:after="0"/>
        <w:ind w:left="113" w:right="-5494" w:hanging="113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1296"/>
          <w:tab w:val="left" w:pos="1260" w:leader="none"/>
        </w:tabs>
        <w:spacing w:lineRule="auto" w:line="360"/>
        <w:ind w:right="-5495" w:hanging="0"/>
        <w:rPr/>
      </w:pPr>
      <w:r>
        <w:rPr>
          <w:rStyle w:val="FontStyle15"/>
          <w:rFonts w:cs="Times New Roman" w:ascii="Times New Roman" w:hAnsi="Times New Roman"/>
          <w:b w:val="false"/>
          <w:i/>
          <w:sz w:val="24"/>
          <w:szCs w:val="24"/>
        </w:rPr>
        <w:t xml:space="preserve">          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5"/>
          <w:rFonts w:cs="Times New Roman" w:ascii="Times New Roman" w:hAnsi="Times New Roman"/>
          <w:sz w:val="24"/>
          <w:szCs w:val="24"/>
        </w:rPr>
        <w:t>Žaidimai su graikiniais riešutais, pieštukais, kruopomis...</w:t>
      </w:r>
    </w:p>
    <w:p>
      <w:pPr>
        <w:pStyle w:val="Style131"/>
        <w:widowControl/>
        <w:tabs>
          <w:tab w:val="clear" w:pos="1296"/>
          <w:tab w:val="left" w:pos="110" w:leader="none"/>
        </w:tabs>
        <w:spacing w:lineRule="auto" w:line="360" w:before="209" w:after="0"/>
        <w:ind w:left="110" w:right="-5495" w:hanging="11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•</w:t>
      </w:r>
      <w:r>
        <w:rPr>
          <w:rStyle w:val="FontStyle16"/>
          <w:rFonts w:cs="Times New Roman" w:ascii="Times New Roman" w:hAnsi="Times New Roman"/>
          <w:sz w:val="24"/>
          <w:szCs w:val="24"/>
        </w:rPr>
        <w:tab/>
        <w:t>Paridenkite kairės rankos delniuku graikinį riešutą, po to - dešinės rankos delniuku. berkite riešutus iš vienos</w:t>
        <w:br/>
        <w:t>rankos į kitą.</w:t>
      </w:r>
    </w:p>
    <w:p>
      <w:pPr>
        <w:pStyle w:val="Style31"/>
        <w:widowControl/>
        <w:tabs>
          <w:tab w:val="clear" w:pos="1296"/>
          <w:tab w:val="left" w:pos="1260" w:leader="none"/>
          <w:tab w:val="left" w:pos="1440" w:leader="none"/>
          <w:tab w:val="left" w:pos="1620" w:leader="none"/>
        </w:tabs>
        <w:spacing w:lineRule="auto" w:line="360" w:before="223" w:after="0"/>
        <w:ind w:right="-5495" w:firstLine="173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Smulkioji motorika</w:t>
      </w:r>
    </w:p>
    <w:p>
      <w:pPr>
        <w:pStyle w:val="Style41"/>
        <w:widowControl/>
        <w:spacing w:lineRule="auto" w:line="360" w:before="214" w:after="0"/>
        <w:ind w:right="-5495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2-3 metai</w:t>
      </w:r>
    </w:p>
    <w:p>
      <w:pPr>
        <w:pStyle w:val="Style41"/>
        <w:widowControl/>
        <w:spacing w:lineRule="auto" w:line="360" w:before="214" w:after="0"/>
        <w:ind w:right="-5495" w:hanging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Nuspaudžia ar pasuka durų rankeną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Pastato bokštą iš 5-6 kaladėlių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Verčia po vieną knygos puslapius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Išvynioja nedidelius daiktus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Perlenkia popierių pusiau pagal pavyzdį.</w:t>
      </w:r>
    </w:p>
    <w:p>
      <w:pPr>
        <w:pStyle w:val="Style13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 w:before="2" w:after="0"/>
        <w:ind w:left="110" w:right="-5495" w:hanging="11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Ima pieštuką tarp nykščio ir rodomojo piršto atremdamas į didįjį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Kopijuoja apskritimą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Brėžia vertikalią liniją pagal pavyzdį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Brėžia horizontalią liniją pagal pavyzdį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Užmauna iš eilės 5 ar daugiau žiedų ant stovelio.</w:t>
      </w:r>
    </w:p>
    <w:p>
      <w:pPr>
        <w:pStyle w:val="Style41"/>
        <w:widowControl/>
        <w:spacing w:lineRule="auto" w:line="360" w:before="209" w:after="0"/>
        <w:ind w:right="-5495" w:hanging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3-4 metai</w:t>
      </w:r>
    </w:p>
    <w:p>
      <w:pPr>
        <w:pStyle w:val="Style41"/>
        <w:widowControl/>
        <w:spacing w:lineRule="auto" w:line="360" w:before="209" w:after="0"/>
        <w:ind w:right="-5495" w:hanging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Kerpa žirklėmis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Apvedžioja pagal šabloną.</w:t>
      </w:r>
    </w:p>
    <w:p>
      <w:pPr>
        <w:pStyle w:val="Style13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110" w:right="-5495" w:hanging="11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Kerpa 20 cm tiesias linijas pagal pavyzdį, nenukrypdamas daugiau kaip 3 mm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Sumauna piramidės žiedus teisinga tvarka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Sudeda paveikslėlį iš 3-4 dalių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Gali savarankiškai nupiešti apskritimą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Stato tiltus iš 3 kubelių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Kartoja pirštų žaidimus su žodžiais ir veiksmu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Brėžia „v" formos figūrą pagal pavyzdį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Brėžia tiesę iš kampo į kampą 10x10 kvadratiniame lape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Sudeda iš eilės kaladėles ar rutuliukus pagal pavyzdį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Kopijuoja seriją sujungtų „v" formos figūrų („vvv“)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 w:before="2" w:after="0"/>
        <w:ind w:left="0" w:right="-5495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Brėžia kvadratą pagal pavyzdį.</w:t>
      </w:r>
    </w:p>
    <w:p>
      <w:pPr>
        <w:pStyle w:val="Style21"/>
        <w:widowControl/>
        <w:spacing w:lineRule="auto" w:line="360" w:before="206" w:after="0"/>
        <w:ind w:right="-5495"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4-5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metai</w:t>
      </w:r>
    </w:p>
    <w:p>
      <w:pPr>
        <w:pStyle w:val="Style21"/>
        <w:widowControl/>
        <w:spacing w:lineRule="auto" w:line="360" w:before="206" w:after="0"/>
        <w:ind w:right="-5495"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Gali kirpti popierių tiesia linija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Gali kirpti kreivas linijas pagal pavyzdį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Užsuka daiktus su sriegiais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Iškerpa 5 cm skersmens skritulį.</w:t>
      </w:r>
    </w:p>
    <w:p>
      <w:pPr>
        <w:pStyle w:val="Style13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110" w:right="-5495" w:hanging="11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Piešia nesudėtingus, suprantamus piešinius (namą, medį, žmogų)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Iškerpa ir priklijuoja paprastas formas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Sudeda paveikslėlį iš 6-8 dalių.</w:t>
      </w:r>
    </w:p>
    <w:p>
      <w:pPr>
        <w:pStyle w:val="Style41"/>
        <w:widowControl/>
        <w:spacing w:lineRule="auto" w:line="360" w:before="206" w:after="0"/>
        <w:ind w:right="-5495" w:hanging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5-6 metai</w:t>
      </w:r>
    </w:p>
    <w:p>
      <w:pPr>
        <w:pStyle w:val="Style41"/>
        <w:widowControl/>
        <w:spacing w:lineRule="auto" w:line="360" w:before="206" w:after="0"/>
        <w:ind w:right="-5495" w:hanging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110" w:right="-5495" w:hanging="11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Nusistovi kairiarankiškumas ir dešiniarankiškumas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110" w:right="-5495" w:hanging="11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Piešiniai geresni, sugeba nupiešti žmogų (su galūnėmis).</w:t>
      </w:r>
    </w:p>
    <w:p>
      <w:pPr>
        <w:pStyle w:val="Style13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110" w:right="-5495" w:hanging="11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Gali nukopijuoti trikampį, kvadratą, apskritimą.</w:t>
      </w:r>
    </w:p>
    <w:p>
      <w:pPr>
        <w:pStyle w:val="Style13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110" w:right="-5495" w:hanging="11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Parašo spausdintinėmis raidėmis savo vardą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Spalvina pagal linijų ribas.</w:t>
      </w:r>
    </w:p>
    <w:p>
      <w:pPr>
        <w:pStyle w:val="Style13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110" w:right="-5495" w:hanging="11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Sudeda paveikslą iš 10-12 dalių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Kopijuoja savo ranką.</w:t>
      </w:r>
    </w:p>
    <w:p>
      <w:pPr>
        <w:pStyle w:val="Style101"/>
        <w:widowControl/>
        <w:numPr>
          <w:ilvl w:val="0"/>
          <w:numId w:val="2"/>
        </w:numPr>
        <w:tabs>
          <w:tab w:val="clear" w:pos="1296"/>
          <w:tab w:val="left" w:pos="110" w:leader="none"/>
        </w:tabs>
        <w:spacing w:lineRule="auto" w:line="360"/>
        <w:ind w:left="0" w:right="-549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Randa išėjimą iš nupiešto nesudėtingo labirinto.</w:t>
      </w:r>
    </w:p>
    <w:p>
      <w:pPr>
        <w:sectPr>
          <w:footerReference w:type="default" r:id="rId2"/>
          <w:type w:val="nextPage"/>
          <w:pgSz w:w="11906" w:h="16838"/>
          <w:pgMar w:left="724" w:right="25" w:gutter="0" w:header="0" w:top="875" w:footer="567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1296"/>
          <w:tab w:val="left" w:pos="110" w:leader="none"/>
        </w:tabs>
        <w:spacing w:lineRule="auto" w:line="360"/>
        <w:ind w:right="-5495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297815</wp:posOffset>
                </wp:positionV>
                <wp:extent cx="279400" cy="908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54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1.5pt;mso-wrap-distance-left:1.9pt;mso-wrap-distance-right:1.9pt;mso-wrap-distance-top:0pt;mso-wrap-distance-bottom:0pt;margin-top:23.45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right="-549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546100</wp:posOffset>
                </wp:positionV>
                <wp:extent cx="279400" cy="1298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54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02.25pt;mso-wrap-distance-left:1.9pt;mso-wrap-distance-right:1.9pt;mso-wrap-distance-top:0pt;mso-wrap-distance-bottom:0pt;margin-top:43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right="-549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274445</wp:posOffset>
                </wp:positionV>
                <wp:extent cx="279400" cy="1572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54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3.85pt;mso-wrap-distance-left:1.9pt;mso-wrap-distance-right:1.9pt;mso-wrap-distance-top:0pt;mso-wrap-distance-bottom:0pt;margin-top:100.3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right="-549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  <w:font w:name="Calibri">
    <w:charset w:val="ba"/>
    <w:family w:val="swiss"/>
    <w:pitch w:val="variable"/>
  </w:font>
  <w:font w:name="Franklin Gothic Medium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jc w:val="right"/>
      <w:rPr/>
    </w:pP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4</w:t>
    </w:r>
    <w:r>
      <w:rPr>
        <w:rStyle w:val="FontStyle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jc w:val="right"/>
      <w:rPr/>
    </w:pP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5</w:t>
    </w:r>
    <w:r>
      <w:rPr>
        <w:rStyle w:val="FontStyle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1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29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lt-L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Arial" w:hAnsi="Arial" w:cs="Arial"/>
      <w:sz w:val="16"/>
      <w:szCs w:val="16"/>
    </w:rPr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basedOn w:val="DefaultParagraphFont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18">
    <w:name w:val="Font Style18"/>
    <w:basedOn w:val="DefaultParagraphFont"/>
    <w:qFormat/>
    <w:rPr>
      <w:rFonts w:ascii="Arial" w:hAnsi="Arial" w:cs="Arial"/>
      <w:sz w:val="14"/>
      <w:szCs w:val="14"/>
    </w:rPr>
  </w:style>
  <w:style w:type="character" w:styleId="FontStyle20">
    <w:name w:val="Font Style20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2">
    <w:name w:val="Font Style22"/>
    <w:basedOn w:val="DefaultParagraphFont"/>
    <w:qFormat/>
    <w:rPr>
      <w:rFonts w:ascii="Arial" w:hAnsi="Arial" w:cs="Arial"/>
      <w:sz w:val="14"/>
      <w:szCs w:val="14"/>
    </w:rPr>
  </w:style>
  <w:style w:type="character" w:styleId="FontStyle12">
    <w:name w:val="Font Style12"/>
    <w:basedOn w:val="DefaultParagraphFont"/>
    <w:qFormat/>
    <w:rPr>
      <w:rFonts w:ascii="Calibri" w:hAnsi="Calibri" w:cs="Calibri"/>
      <w:b/>
      <w:bCs/>
      <w:sz w:val="38"/>
      <w:szCs w:val="38"/>
    </w:rPr>
  </w:style>
  <w:style w:type="character" w:styleId="FontStyle13">
    <w:name w:val="Font Style13"/>
    <w:basedOn w:val="DefaultParagraphFont"/>
    <w:qFormat/>
    <w:rPr>
      <w:rFonts w:ascii="Franklin Gothic Medium" w:hAnsi="Franklin Gothic Medium" w:cs="Franklin Gothic Medium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6"/>
      <w:ind w:firstLine="173"/>
      <w:jc w:val="both"/>
    </w:pPr>
    <w:rPr/>
  </w:style>
  <w:style w:type="paragraph" w:styleId="Style41">
    <w:name w:val="Style4"/>
    <w:basedOn w:val="Normal"/>
    <w:qFormat/>
    <w:pPr>
      <w:spacing w:lineRule="exact" w:line="20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9"/>
      <w:ind w:hanging="11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04"/>
      <w:ind w:hanging="1378"/>
    </w:pPr>
    <w:rPr/>
  </w:style>
  <w:style w:type="paragraph" w:styleId="Style131">
    <w:name w:val="Style13"/>
    <w:basedOn w:val="Normal"/>
    <w:qFormat/>
    <w:pPr>
      <w:spacing w:lineRule="exact" w:line="207"/>
      <w:ind w:hanging="1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2:00Z</dcterms:created>
  <dc:creator>Asta</dc:creator>
  <dc:description/>
  <cp:keywords/>
  <dc:language>en-US</dc:language>
  <cp:lastModifiedBy>Asta</cp:lastModifiedBy>
  <cp:lastPrinted>2012-01-19T10:53:00Z</cp:lastPrinted>
  <dcterms:modified xsi:type="dcterms:W3CDTF">2012-01-20T06:25:00Z</dcterms:modified>
  <cp:revision>7</cp:revision>
  <dc:subject/>
  <dc:title>      Lavinant smulkiąją motoriką daug dėmesio reikia skirti bendravimui</dc:title>
</cp:coreProperties>
</file>