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KYKLA-DARŽELIS “RŪTELĖ”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TODINĖS VEIKLOS PLANAS</w:t>
      </w:r>
    </w:p>
    <w:p>
      <w:pPr>
        <w:pStyle w:val="Heading1"/>
        <w:jc w:val="center"/>
        <w:rPr/>
      </w:pPr>
      <w:r>
        <w:rPr/>
        <w:t>2015 sausio mė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912"/>
        <w:gridCol w:w="1744"/>
        <w:gridCol w:w="2284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to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nė veik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as asmu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nesio eig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domimasi :</w:t>
            </w:r>
          </w:p>
          <w:p>
            <w:pPr>
              <w:pStyle w:val="Normal"/>
              <w:rPr/>
            </w:pPr>
            <w:r>
              <w:rPr/>
              <w:t>1.Mokinių pusmečio pasiekimai;</w:t>
            </w:r>
          </w:p>
          <w:p>
            <w:pPr>
              <w:pStyle w:val="Normal"/>
              <w:rPr/>
            </w:pPr>
            <w:r>
              <w:rPr/>
              <w:t>2.Tėvų informavim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Pamokos tikslo(-ų) iškėlimas ir įgyvendin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Individualūs pokalbiai su mokiniais apie jų pasiekimus ir tikslų išsikėlimą antram pusmečiu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maitienė</w:t>
            </w:r>
          </w:p>
          <w:p>
            <w:pPr>
              <w:pStyle w:val="Normal"/>
              <w:rPr/>
            </w:pPr>
            <w:r>
              <w:rPr/>
              <w:t>J. 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0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ą į kino teatr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Žiauk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ų tarybos pasitar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m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ojų metodinis susirink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lėtojo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mos sporto šventė „Sveika, žiemužėle!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Veri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aland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etinė iniciatyva „Atmintis gyva, nes liudija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uomen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0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susirink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im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klasės mokinių spektaklis „Kepėjų miestas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Tul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Vaitulion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1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ograma „Alavinis kareivėlis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valstybinė filharmoni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os rytmetis „Teisingai kvėpuok, gražiai kalbėk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elienė</w:t>
            </w:r>
          </w:p>
          <w:p>
            <w:pPr>
              <w:pStyle w:val="Normal"/>
              <w:rPr/>
            </w:pPr>
            <w:r>
              <w:rPr/>
              <w:t>R.Mušinskienė</w:t>
            </w:r>
          </w:p>
          <w:p>
            <w:pPr>
              <w:pStyle w:val="Normal"/>
              <w:rPr/>
            </w:pPr>
            <w:r>
              <w:rPr/>
              <w:t>L.Dovid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mokyklinuk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VDU teisės ir socialinių mokslų fakultet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Vaitulion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 pasitarim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usibūrimas „Pabūkime kartu“. Susitikimas su įmonės „Kauno švara“ atstove R.Apolianskait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etraitien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kl. mokini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Muzikos sal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Jolanta Petraitienė</dc:creator>
  <dc:description/>
  <cp:keywords/>
  <dc:language>en-US</dc:language>
  <cp:lastModifiedBy>Jolanta Petraitienė</cp:lastModifiedBy>
  <cp:lastPrinted>2015-01-07T10:56:00Z</cp:lastPrinted>
  <dcterms:modified xsi:type="dcterms:W3CDTF">2015-01-30T05:43:00Z</dcterms:modified>
  <cp:revision>17</cp:revision>
  <dc:subject/>
  <dc:title>MOKYKLA-DARŽELIS “RŪTELĖ”                       </dc:title>
</cp:coreProperties>
</file>