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OKYKLA-DARŽELIS “RŪTELĖ”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TODINĖS VEIKLOS PLANAS</w:t>
      </w:r>
    </w:p>
    <w:p>
      <w:pPr>
        <w:pStyle w:val="Heading1"/>
        <w:jc w:val="center"/>
        <w:rPr/>
      </w:pPr>
      <w:r>
        <w:rPr/>
        <w:t>2015 vasario mė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912"/>
        <w:gridCol w:w="1744"/>
        <w:gridCol w:w="2284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to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nė veik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as asmu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ėnesio eigo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domimasi :</w:t>
            </w:r>
          </w:p>
          <w:p>
            <w:pPr>
              <w:pStyle w:val="Normal"/>
              <w:rPr/>
            </w:pPr>
            <w:r>
              <w:rPr/>
              <w:t>1.Individualūs pokalbiai su mokiniais apie jų pasiekimus ir tikslų išsikėlimą antram pusmečiui;</w:t>
            </w:r>
          </w:p>
          <w:p>
            <w:pPr>
              <w:pStyle w:val="Normal"/>
              <w:rPr/>
            </w:pPr>
            <w:r>
              <w:rPr/>
              <w:t>2.Užklasinio skaitymo skatinimo sistema;</w:t>
            </w:r>
          </w:p>
          <w:p>
            <w:pPr>
              <w:pStyle w:val="Normal"/>
              <w:rPr/>
            </w:pPr>
            <w:r>
              <w:rPr/>
              <w:t>3. Muzikos užsiėmimai darželinukam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Pagalba spec. poreikių vaikam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Šimaitienė</w:t>
            </w:r>
          </w:p>
          <w:p>
            <w:pPr>
              <w:pStyle w:val="Normal"/>
              <w:rPr/>
            </w:pPr>
            <w:r>
              <w:rPr/>
              <w:t>J. Petr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vasrio</w:t>
            </w:r>
          </w:p>
          <w:p>
            <w:pPr>
              <w:pStyle w:val="Normal"/>
              <w:rPr/>
            </w:pPr>
            <w:r>
              <w:rPr/>
              <w:t>2-6 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.Amonašvilio seminaras </w:t>
            </w: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>„Humanistinio Individualaus Požiūrio Į Vaikus Pagrindai Ugdymo Procese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Šim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Dobrovolskienė</w:t>
            </w:r>
          </w:p>
          <w:p>
            <w:pPr>
              <w:pStyle w:val="Normal"/>
              <w:rPr/>
            </w:pPr>
            <w:r>
              <w:rPr/>
              <w:t>L.Ulerienė</w:t>
            </w:r>
          </w:p>
          <w:p>
            <w:pPr>
              <w:pStyle w:val="Normal"/>
              <w:rPr/>
            </w:pPr>
            <w:r>
              <w:rPr/>
              <w:t>V.Gružauskaitė</w:t>
            </w:r>
          </w:p>
          <w:p>
            <w:pPr>
              <w:pStyle w:val="Normal"/>
              <w:rPr/>
            </w:pPr>
            <w:r>
              <w:rPr/>
              <w:t>J.Petraitienė</w:t>
            </w:r>
          </w:p>
          <w:p>
            <w:pPr>
              <w:pStyle w:val="Normal"/>
              <w:rPr/>
            </w:pPr>
            <w:r>
              <w:rPr/>
              <w:t>Z.Vaitulionienė</w:t>
            </w:r>
          </w:p>
          <w:p>
            <w:pPr>
              <w:pStyle w:val="Normal"/>
              <w:rPr/>
            </w:pPr>
            <w:r>
              <w:rPr/>
              <w:t>L.Žiaukienė</w:t>
            </w:r>
          </w:p>
          <w:p>
            <w:pPr>
              <w:pStyle w:val="Normal"/>
              <w:rPr/>
            </w:pPr>
            <w:r>
              <w:rPr/>
              <w:t>R.Mušinskienė</w:t>
            </w:r>
          </w:p>
          <w:p>
            <w:pPr>
              <w:pStyle w:val="Normal"/>
              <w:rPr/>
            </w:pPr>
            <w:r>
              <w:rPr/>
              <w:t>A.Šimaitien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7.00 </w:t>
            </w:r>
          </w:p>
          <w:p>
            <w:pPr>
              <w:pStyle w:val="Normal"/>
              <w:rPr/>
            </w:pPr>
            <w:r>
              <w:rPr/>
              <w:t>KPK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apskrities viešosios bibliotekos vaikų literatūros skyriaus bibliotekininkės R.Kelementavičienės susitikimas su darželinukais. Metų knygos pristatyma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Dovidait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elinuk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vyka į kino teatr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Žiauk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kl. mokin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2.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2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lėtojų metodinis susirinkim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etr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lėtojo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vyka į L.Adomaičio muzikos studij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Gružauskait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 kl. mokin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inys „Aš myliu Lietuvą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Tul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kl. mokin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os sal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2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mos sporto šventė „Sveika, žiemužėle!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Veri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aland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kl. mokin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ų tarybos pasitarim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Šim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rograma „Gyvalazdė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etr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mokyklinuks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tarybos susirinkim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Šim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inė program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Petr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kl. mokin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valstybinė filharmon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5:00Z</dcterms:created>
  <dc:creator>Jolanta Petraitienė</dc:creator>
  <dc:description/>
  <cp:keywords/>
  <dc:language>en-US</dc:language>
  <cp:lastModifiedBy>RUTl1</cp:lastModifiedBy>
  <cp:lastPrinted>2015-01-07T10:56:00Z</cp:lastPrinted>
  <dcterms:modified xsi:type="dcterms:W3CDTF">2015-02-07T18:45:00Z</dcterms:modified>
  <cp:revision>10</cp:revision>
  <dc:subject/>
  <dc:title>MOKYKLA-DARŽELIS “RŪTELĖ”                       </dc:title>
</cp:coreProperties>
</file>