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 xml:space="preserve">2013   m. plačiojo vidaus audito įsivertinimo išvados                                                                                                                                                                                                                                                                                                                                                                                                                                                                                                                                                                                                                                                                     </w:t>
      </w:r>
    </w:p>
    <w:p>
      <w:pPr>
        <w:pStyle w:val="Normal"/>
        <w:jc w:val="center"/>
        <w:rPr>
          <w:b/>
          <w:b/>
          <w:sz w:val="26"/>
          <w:szCs w:val="26"/>
        </w:rPr>
      </w:pPr>
      <w:r>
        <w:rPr>
          <w:b/>
          <w:sz w:val="26"/>
          <w:szCs w:val="26"/>
        </w:rPr>
      </w:r>
    </w:p>
    <w:tbl>
      <w:tblPr>
        <w:tblW w:w="9320" w:type="dxa"/>
        <w:jc w:val="left"/>
        <w:tblInd w:w="137" w:type="dxa"/>
        <w:tblLayout w:type="fixed"/>
        <w:tblCellMar>
          <w:top w:w="0" w:type="dxa"/>
          <w:left w:w="108" w:type="dxa"/>
          <w:bottom w:w="0" w:type="dxa"/>
          <w:right w:w="108" w:type="dxa"/>
        </w:tblCellMar>
      </w:tblPr>
      <w:tblGrid>
        <w:gridCol w:w="2942"/>
        <w:gridCol w:w="3189"/>
        <w:gridCol w:w="318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Privaluma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Trūkuma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Tobulinti pasirinkti mokyklos veiklos aspekta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2. Ugdymas ir mokymasis</w:t>
            </w:r>
          </w:p>
          <w:p>
            <w:pPr>
              <w:pStyle w:val="Normal"/>
              <w:rPr/>
            </w:pPr>
            <w:r>
              <w:rPr/>
              <w:t>2.4. Mokymosi kokybė</w:t>
            </w:r>
          </w:p>
          <w:p>
            <w:pPr>
              <w:pStyle w:val="Normal"/>
              <w:rPr/>
            </w:pPr>
            <w:r>
              <w:rPr/>
              <w:t>2.4.1. Mokymosi motyvacija</w:t>
            </w:r>
          </w:p>
          <w:p>
            <w:pPr>
              <w:pStyle w:val="Normal"/>
              <w:rPr/>
            </w:pPr>
            <w:r>
              <w:rPr/>
              <w:t>2.4.3. Mokymasis bendradarbiaujant</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Ugdynmas ir mokymasis</w:t>
            </w:r>
          </w:p>
          <w:p>
            <w:pPr>
              <w:pStyle w:val="Normal"/>
              <w:rPr/>
            </w:pPr>
            <w:r>
              <w:rPr/>
              <w:t>2.5.Mokymo ir mokymosi diferencijavima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Ugdymas ir mokymasis</w:t>
            </w:r>
          </w:p>
          <w:p>
            <w:pPr>
              <w:pStyle w:val="Normal"/>
              <w:rPr/>
            </w:pPr>
            <w:r>
              <w:rPr>
                <w:b/>
              </w:rPr>
              <w:t>2.4.2 Mokėjimas mokytis</w:t>
            </w:r>
          </w:p>
          <w:p>
            <w:pPr>
              <w:pStyle w:val="Normal"/>
              <w:rPr/>
            </w:pPr>
            <w:r>
              <w:rPr>
                <w:b/>
              </w:rPr>
              <w:t>2.4.3. Mokymasis bendradarbiaujant</w:t>
            </w:r>
          </w:p>
          <w:p>
            <w:pPr>
              <w:pStyle w:val="Normal"/>
              <w:rPr>
                <w:b/>
                <w:b/>
              </w:rPr>
            </w:pPr>
            <w:r>
              <w:rPr>
                <w:b/>
              </w:rPr>
              <w:t>2.5. Mokymo ir mokymosi diferencijavima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1.Mokyklos kultūra. </w:t>
            </w:r>
          </w:p>
          <w:p>
            <w:pPr>
              <w:pStyle w:val="ListParagraph"/>
              <w:ind w:left="0" w:hanging="0"/>
              <w:rPr/>
            </w:pPr>
            <w:r>
              <w:rPr/>
              <w:t>1.1..Etosas</w:t>
            </w:r>
          </w:p>
          <w:p>
            <w:pPr>
              <w:pStyle w:val="ListParagraph"/>
              <w:ind w:left="0" w:hanging="0"/>
              <w:rPr/>
            </w:pPr>
            <w:r>
              <w:rPr/>
              <w:t>1.1.2 Tradicijos ir ritualai</w:t>
            </w:r>
          </w:p>
          <w:p>
            <w:pPr>
              <w:pStyle w:val="Normal"/>
              <w:rPr/>
            </w:pPr>
            <w:r>
              <w:rPr/>
              <w:t>1.1.4 Bendruomenės santykiai</w:t>
            </w:r>
          </w:p>
          <w:p>
            <w:pPr>
              <w:pStyle w:val="Normal"/>
              <w:rPr/>
            </w:pPr>
            <w:r>
              <w:rPr/>
              <w:t>1.1.5 Mokyklos atvirumas ir svetinguma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 Pagalba mokiniui</w:t>
            </w:r>
          </w:p>
          <w:p>
            <w:pPr>
              <w:pStyle w:val="Normal"/>
              <w:rPr/>
            </w:pPr>
            <w:r>
              <w:rPr/>
              <w:t>4.5. Tėvų pedagoginis švietimas</w:t>
            </w:r>
          </w:p>
          <w:p>
            <w:pPr>
              <w:pStyle w:val="Normal"/>
              <w:rPr/>
            </w:pPr>
            <w:r>
              <w:rPr/>
              <w:t>4.5.2.Tėvų švietimo politika</w:t>
            </w:r>
          </w:p>
          <w:p>
            <w:pPr>
              <w:pStyle w:val="Normal"/>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galba mokiniui</w:t>
            </w:r>
          </w:p>
          <w:p>
            <w:pPr>
              <w:pStyle w:val="Normal"/>
              <w:rPr>
                <w:b/>
                <w:b/>
              </w:rPr>
            </w:pPr>
            <w:r>
              <w:rPr>
                <w:b/>
              </w:rPr>
              <w:t>4.5. Tėvų pedagoginis švietimas</w:t>
            </w:r>
          </w:p>
          <w:p>
            <w:pPr>
              <w:pStyle w:val="Normal"/>
              <w:rPr>
                <w:b/>
                <w:b/>
              </w:rPr>
            </w:pPr>
            <w:r>
              <w:rPr>
                <w:b/>
              </w:rPr>
            </w:r>
          </w:p>
        </w:tc>
      </w:tr>
    </w:tbl>
    <w:p>
      <w:pPr>
        <w:pStyle w:val="Normal"/>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sz w:val="26"/>
          <w:szCs w:val="26"/>
        </w:rPr>
        <w:t>Giluminio įsivertinimo išvados</w:t>
      </w:r>
    </w:p>
    <w:p>
      <w:pPr>
        <w:pStyle w:val="Normal"/>
        <w:jc w:val="center"/>
        <w:rPr>
          <w:b/>
          <w:b/>
          <w:color w:val="000000"/>
          <w:sz w:val="26"/>
          <w:szCs w:val="26"/>
        </w:rPr>
      </w:pPr>
      <w:r>
        <w:rPr>
          <w:b/>
          <w:color w:val="000000"/>
          <w:sz w:val="26"/>
          <w:szCs w:val="26"/>
        </w:rPr>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2013 m. pasirinktos tobulinti ir  tirtos dvis sritys:</w:t>
            </w:r>
          </w:p>
          <w:p>
            <w:pPr>
              <w:pStyle w:val="Normal"/>
              <w:shd w:fill="FFFFFF" w:val="clear"/>
              <w:rPr>
                <w:b/>
                <w:b/>
                <w:color w:val="000000"/>
              </w:rPr>
            </w:pPr>
            <w:r>
              <w:rPr>
                <w:b/>
                <w:color w:val="000000"/>
              </w:rPr>
            </w:r>
          </w:p>
          <w:p>
            <w:pPr>
              <w:pStyle w:val="Normal"/>
              <w:shd w:fill="FFFFFF" w:val="clear"/>
              <w:rPr>
                <w:b/>
                <w:b/>
                <w:color w:val="000000"/>
              </w:rPr>
            </w:pPr>
            <w:r>
              <w:rPr>
                <w:b/>
                <w:color w:val="000000"/>
              </w:rPr>
              <w:t>4.3.2 Gabių vaikų ugdymas.</w:t>
            </w:r>
          </w:p>
          <w:p>
            <w:pPr>
              <w:pStyle w:val="Normal"/>
              <w:rPr>
                <w:b/>
                <w:b/>
                <w:color w:val="000000"/>
              </w:rPr>
            </w:pPr>
            <w:r>
              <w:rPr>
                <w:b/>
                <w:color w:val="000000"/>
              </w:rPr>
            </w:r>
          </w:p>
          <w:p>
            <w:pPr>
              <w:pStyle w:val="Normal"/>
              <w:rPr/>
            </w:pPr>
            <w:r>
              <w:rPr/>
              <w:t>4.2.2 Mokykloje daug dėmesio skiriama mokymosi sunkumų ir elgesio sutrikimų turintiems mokiniams, pagalbą jiems teikia įvairūs specialistai, o gabesnių mokinių ugdymas plėtojamas atskirų mokytojų iniciatyva.</w:t>
            </w:r>
          </w:p>
          <w:p>
            <w:pPr>
              <w:pStyle w:val="Normal"/>
              <w:rPr/>
            </w:pPr>
            <w:r>
              <w:rPr/>
              <w:t>2012-2013 m.m. II pusmečio pasiekimai: 13 proc. mokosi l. gerai, 84 proc. -gerai ir 3 proc. patenkinamai.</w:t>
            </w:r>
          </w:p>
          <w:p>
            <w:pPr>
              <w:pStyle w:val="Normal"/>
              <w:rPr/>
            </w:pPr>
            <w:r>
              <w:rPr/>
              <w:t>labai gerai besimokančių mokinių procentas sumažėjo. Dominuoja gerai besimokantys mokiniai. Tai džiugu, tačiau tarp jų yra mokinių, kurie galėtų papildyti l. gerai besimokančių mokinių gretas.</w:t>
            </w:r>
          </w:p>
          <w:p>
            <w:pPr>
              <w:pStyle w:val="Normal"/>
              <w:rPr/>
            </w:pPr>
            <w:r>
              <w:rPr/>
              <w:t>4.2.3 2012-2013 m.m. identifikuoti  gabūs vaikai buvo buriami į klubus pagal poreikius. Parelelinių klasių gabiems vaikams buvo skiriamos specialios užduotys, sudarytos sąlygos šiems vaikams bendradarbiauti tarpusavyje, dalintis patirtimi. Mokykloje gabūs vaikai jaučiasi saugūs ir pastebėti.</w:t>
            </w:r>
          </w:p>
          <w:p>
            <w:pPr>
              <w:pStyle w:val="Normal"/>
              <w:rPr/>
            </w:pPr>
            <w:r>
              <w:rPr/>
              <w:t>Beveik visus vaikus tenkina neformalios veiklos pasirinkimas įstaigoje. 2013 metais neformalų ugdymą įstaigoje papildė futbolo treniruotės, kuriuos yra ypač lankomos ir mokinių laukiamos.</w:t>
            </w:r>
          </w:p>
          <w:p>
            <w:pPr>
              <w:pStyle w:val="Normal"/>
              <w:rPr/>
            </w:pPr>
            <w:r>
              <w:rPr/>
              <w:t>2013 m. patvirtinta mokinių ir mokytojų skatinimo tvarka.</w:t>
            </w:r>
          </w:p>
          <w:p>
            <w:pPr>
              <w:pStyle w:val="Normal"/>
              <w:rPr/>
            </w:pPr>
            <w:r>
              <w:rPr/>
              <w:t>Nuo 2013-2014 m.m. įstaigoje bus vykdomos SŠĮ "Vaiko labui" programos "Zipio draugai" ir "Įveikiame kartu".</w:t>
            </w:r>
          </w:p>
          <w:p>
            <w:pPr>
              <w:pStyle w:val="Normal"/>
              <w:rPr/>
            </w:pPr>
            <w:r>
              <w:rPr/>
              <w:t xml:space="preserve">4.2.4 Džiugina mokinių mokymo(si) rezultatai ir aktyvumas dalyvaujant įstaigos, miesto ir šalies renginiuose. Kasmet masiškai mokiniai dalyvauja respublikiniame matematikos, kalbų ir gamtos olimpiadose Kengūra. </w:t>
            </w:r>
          </w:p>
          <w:p>
            <w:pPr>
              <w:pStyle w:val="Normal"/>
              <w:rPr/>
            </w:pPr>
            <w:r>
              <w:rPr/>
            </w:r>
          </w:p>
          <w:p>
            <w:pPr>
              <w:pStyle w:val="Normal"/>
              <w:rPr/>
            </w:pPr>
            <w:r>
              <w:rPr/>
            </w:r>
          </w:p>
          <w:p>
            <w:pPr>
              <w:pStyle w:val="Normal"/>
              <w:rPr/>
            </w:pPr>
            <w:r>
              <w:rPr/>
            </w:r>
          </w:p>
          <w:p>
            <w:pPr>
              <w:pStyle w:val="Normal"/>
              <w:rPr/>
            </w:pPr>
            <w:r>
              <w:rPr/>
              <w:t xml:space="preserve">Mokykla dalyvavo ugdymo plėtotės centro projekte „Standartizuotų mokinių pasiekimų vertinimo ir įsivertinimo įrankių bendrojo lavinimo mokykloms kūrimas“. Ketvirtokai atliko standartizuotus skaitymo, rašymo ir matematikos testus. Gauti rezultatai nudžiugino: mūsų mokyklos ketvirtokų rezultatai, lyginant su kitomis respublikos pradinėmis mokyklomis, labai geri: jei respublikos rašymo testo 531, tai mūsų mokyklos mokinių -593, skaitymo vidurkis yra  531, mūsų mokyklos mokinių - 564, matematikos testų - 524, mūsų mokinių - 577. </w:t>
            </w:r>
          </w:p>
          <w:p>
            <w:pPr>
              <w:pStyle w:val="Normal"/>
              <w:rPr/>
            </w:pPr>
            <w:r>
              <w:rPr/>
              <w:t xml:space="preserve">Visos lėšos, skirtos mokytojų kvalifikacijos kėlimui išnaudotos 100 %. Tai įtakoja ir pamokų kokybę. Atliekant ugdomąją priežiūra, nustatyta, kad 97 % vedamų pamokų pasiekia užsibrėžtus tikslus. 27 % mokinių mokosi labai gerai, 58 % gerai ir tik 15 % mokinių mokosi silpnai. Pastaraisiais metais į Kauno Jėzuitų gimnazijos penktąsias klases įstoja 25 %  mūsų mokyklos mokinių. Kadangi stojant į šią gimnaziją mokiniai privalo laikyti testus, tai rodo, kad mokiniai parsiruošę gerai ir labai gerai. </w:t>
            </w:r>
          </w:p>
          <w:p>
            <w:pPr>
              <w:pStyle w:val="Normal"/>
              <w:rPr/>
            </w:pPr>
            <w:r>
              <w:rPr/>
              <w:t>Popamokinė veikla orientuota į saviraiškos skatinimą, kūrybinių galių plėtojimą ir sveikos gyvensenos ugdymą.</w:t>
            </w:r>
          </w:p>
          <w:p>
            <w:pPr>
              <w:pStyle w:val="Normal"/>
              <w:rPr/>
            </w:pPr>
            <w:r>
              <w:rPr/>
              <w:t xml:space="preserve">Neformalaus ugdymo būrelis „Do-Re-Mi“ kasmet puikiai pasirodo ne tik Kauno, bet ir respublikiniuose renginiuose: X respublikinis vaikų ir jaunimo muzikos projektas „Mes – Pasaulis“, Kauno miesto festivalis „Dainų mozaika‘, Kauno miesto Dainų šventė. </w:t>
            </w:r>
          </w:p>
          <w:p>
            <w:pPr>
              <w:pStyle w:val="Normal"/>
              <w:rPr/>
            </w:pPr>
            <w:r>
              <w:rPr/>
              <w:t xml:space="preserve">Mokyklos folklorinis ansamblis „Saulės ratu“ subūrė vaikus, neabejingus lietuvių liaudies tradicijoms. Jie dalyvauja miesto Tautinių tradicijų puoselėjimo grupės veikloje, atgaivindami senuosius žaidimus, lietuvių liaudies dainas, rengia vakarones bendruomenei. </w:t>
            </w:r>
          </w:p>
          <w:p>
            <w:pPr>
              <w:pStyle w:val="Normal"/>
              <w:rPr/>
            </w:pPr>
            <w:r>
              <w:rPr/>
              <w:t>Dramos būrelis atskleidžia mokinių kūrybines galias, nedrąsūs vaikai jau pusmečiui praėjus praranda scenos baimę. Neformaliojo ugdymo veikla įstaigoje užimti 97 % mokinių.</w:t>
            </w:r>
          </w:p>
          <w:p>
            <w:pPr>
              <w:pStyle w:val="Normal"/>
              <w:rPr/>
            </w:pPr>
            <w:r>
              <w:rPr/>
              <w:t xml:space="preserve">Kadangi nemaža dalis mokinių yra ypač gabūs, todėl jiems sudarytos sqlygos įstaigoje lankyti neformalaus ugdymo užsiėmimus, burtis į būrelius, klubus pagal mokomuosius dalykus. Įstaigoje  gabiems mokiniams kiekvienais metais rengiamas „Žiniuko“ olimpiada, gabūs mokiniai dalyvauja visose Kauno miesto pradinukų olimpiadose, respublikinėse olimpiadose „Kengūra“, respublikiniuose ir Kauno miesto projektuose, įstaigos renginyje „Talentų paieška“. Suformuota gabių vaikų skatinimo sistema: informacija apie juos talpinama viešoje erdvėje: mokyklos stenduose, mokyklos internetinėje svetainėje, įteikiami diplomai, apdovanojami knygomis. 2013 metais trys mokyklos moksleiviai lanko į šeštadieninę Lietuvos gabių vaikų akademiją Vilniuje. Pati mokykla neturi kriterijų, instrumentų, įgalinčių atpažinti gabų vaiką. Šiuo metu mokykla gabiu mokiniu laiko tą mokinį, kurio aukšta mokymosi motyvacija ir puikūs akademiniai pasiekimai, gera atmintis, ryškūs gabumai meno srityje. </w:t>
            </w:r>
          </w:p>
          <w:p>
            <w:pPr>
              <w:pStyle w:val="Normal"/>
              <w:rPr/>
            </w:pPr>
            <w:r>
              <w:rPr/>
              <w:t>20 proc. pedagogų lankytų seminarų, konferencijų susiję su gabių vaikų ugdymu.</w:t>
            </w:r>
          </w:p>
          <w:p>
            <w:pPr>
              <w:pStyle w:val="Normal"/>
              <w:rPr/>
            </w:pPr>
            <w:r>
              <w:rPr/>
              <w:t>4.2.5 Viena iš įstaigos strateginių  tikslų 2013-2015 m.m. yra  pagerinti ugdymo kokybę, orientuojantis į gabių vaikų, kūrybiškumo ir ekologinės savimonės ugdymą. Šio tikslo vienas iš uždavinių- darbas su gabiais vaikais. Todėl iki 2015 metų bus įgyvendinamos šios priemonės: klubų steigimas, mokymasis dirbti komandoje, tiriamosios veiklos, kritinio mąstymo skatinimas, olimpiadų festivalių organizavimas įstaig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4.5.2  Tėvų švietimo politika</w:t>
            </w:r>
          </w:p>
          <w:p>
            <w:pPr>
              <w:pStyle w:val="Normal"/>
              <w:rPr/>
            </w:pPr>
            <w:r>
              <w:rPr/>
              <w:t>4.1.3. 2012-2013 m.m. tėvų pedagoginio švietimo srityje atlikti darbai:</w:t>
            </w:r>
          </w:p>
          <w:p>
            <w:pPr>
              <w:pStyle w:val="Normal"/>
              <w:rPr/>
            </w:pPr>
            <w:r>
              <w:rPr/>
              <w:t>1.Ir toliau du kartus metuose, pasibaigus pirmam ir antram pusmečiams, vykdomi individualūs susitikimai su kiekvieno mokinio tėvais apie pusmečių pasiekimus. Kiekvienam susitikimui skiriama ne mažiau 15 min.</w:t>
            </w:r>
          </w:p>
          <w:p>
            <w:pPr>
              <w:pStyle w:val="Normal"/>
              <w:rPr/>
            </w:pPr>
            <w:r>
              <w:rPr/>
              <w:t>2.Kiekvieną rudenį klasių auklėtojos organizuoja sporto šventę "Aš tėtis ir mama esam sportiška šeima".</w:t>
            </w:r>
          </w:p>
          <w:p>
            <w:pPr>
              <w:pStyle w:val="Normal"/>
              <w:rPr/>
            </w:pPr>
            <w:r>
              <w:rPr/>
              <w:t>3.Viena kartą metuose (rugsėjo mėn.) kviečiamas visuotinis tėvų susirinkimas.</w:t>
            </w:r>
          </w:p>
          <w:p>
            <w:pPr>
              <w:pStyle w:val="Normal"/>
              <w:rPr/>
            </w:pPr>
            <w:r>
              <w:rPr/>
              <w:t>4.Mažiausiai du kartus metuose vyksta klasių tėvų susirinkimai.</w:t>
            </w:r>
          </w:p>
          <w:p>
            <w:pPr>
              <w:pStyle w:val="Normal"/>
              <w:rPr/>
            </w:pPr>
            <w:r>
              <w:rPr/>
              <w:t>5.Įstaigos internetiniame puslapyje talpinama medžiaga apie pagalbos mokiniui galimybes ir kt. aktualios temos.</w:t>
            </w:r>
          </w:p>
          <w:p>
            <w:pPr>
              <w:pStyle w:val="Normal"/>
              <w:rPr/>
            </w:pPr>
            <w:r>
              <w:rPr/>
              <w:t>6. Kartą į ketvirtį mokinių tėvams į el. paštus išsiunčiami trumpi aktualūs staripsniaii arba nuorodos pedagogine tema.</w:t>
            </w:r>
          </w:p>
          <w:p>
            <w:pPr>
              <w:pStyle w:val="Normal"/>
              <w:rPr/>
            </w:pPr>
            <w:r>
              <w:rPr/>
              <w:t>7. Mokykloje įdiegta trumpųjų sms žinučių tėvams informavimo sistema (siusti.lt )</w:t>
            </w:r>
          </w:p>
          <w:p>
            <w:pPr>
              <w:pStyle w:val="Normal"/>
              <w:rPr/>
            </w:pPr>
            <w:r>
              <w:rPr/>
              <w:t>8.2013 m. balandžio mėn. tėvų ir pedagogų susitikimas su psichologe S.Striunga</w:t>
            </w:r>
          </w:p>
          <w:p>
            <w:pPr>
              <w:pStyle w:val="Normal"/>
              <w:rPr/>
            </w:pPr>
            <w:r>
              <w:rPr/>
              <w:t>9. Toliau vykdomos mokomosios mokinių išvykos į tėvų darbovietes arba tėvų ir mokytojos vedamos pamokos .</w:t>
            </w:r>
          </w:p>
          <w:p>
            <w:pPr>
              <w:pStyle w:val="Normal"/>
              <w:rPr/>
            </w:pPr>
            <w:r>
              <w:rPr/>
              <w:t xml:space="preserve">4.1.4  </w:t>
            </w:r>
          </w:p>
          <w:p>
            <w:pPr>
              <w:pStyle w:val="Normal"/>
              <w:rPr/>
            </w:pPr>
            <w:r>
              <w:rPr/>
              <w:t xml:space="preserve">Pastebėta, kad kuo tėvai gauna daugiau informacijos, tuo aktyviau dalyvauja bendroje įstaigos veikloje. Aptarimuose apie mokinio pusmečių pasiekimus tėvai dalyvauja 100 proc. Sulaukta keletas padėkų už pedagoginius straipsnius, kurie siunčiami į tėvų el. paštus. Trumposios SMS žinutės leidžia tėvams priminti apie vienus ar kitus renginius, numatomus darbus ir pan. </w:t>
            </w:r>
          </w:p>
          <w:p>
            <w:pPr>
              <w:pStyle w:val="Normal"/>
              <w:rPr/>
            </w:pPr>
            <w:r>
              <w:rPr/>
              <w:t xml:space="preserve">Visuotinių tėvų susirinkimų metu primenama tėvams, kad laikas praleistas kartu su vaiku (dviese) yra ypač svarbus ir vertingas ne tik dvasiniu, bet ir auklėjamuoju požiūriu. Visuotinių susirinkimų ir klasių susirinkimų metus akcentuojamas mokinių užklasinio skaitymo skatinimas. Ir jau matyti, kad bendradarbiavimas su tėvais duoda puikius rezultatus: 2-4 klasėse nėra mokinio, kuris nebūtų perskaitęs per pusmetį nė vienos knygos. </w:t>
            </w:r>
          </w:p>
          <w:p>
            <w:pPr>
              <w:pStyle w:val="Normal"/>
              <w:rPr/>
            </w:pPr>
            <w:r>
              <w:rPr/>
              <w:t>2012-2013 m.m. kartu su tėvais vykdytos akcijos: "Padėkime Kauno kartų namams", "Gerumas mus vienija", Padėk VŠĮ "Penkta koja". Visų mokinių tėvų pagalba mokyklos kieme įrengiama futbolo aikštė. Pastebėta, kad vaikų ir mokinių tėveliai aktyviau dalyvauja įstaigos veikloje. taip pat sulaukta iniciatyvų iš tėvelių.</w:t>
            </w:r>
          </w:p>
          <w:p>
            <w:pPr>
              <w:pStyle w:val="Normal"/>
              <w:rPr/>
            </w:pPr>
            <w:r>
              <w:rPr/>
              <w:t>4.1.5 2014 metais bus baigta įrengti futbolo aikštė. Vyks ne tik mokinių treniruotės, bet ir draugiškos tėvų bei vaikų varžybos.</w:t>
            </w:r>
          </w:p>
          <w:p>
            <w:pPr>
              <w:pStyle w:val="Normal"/>
              <w:rPr/>
            </w:pPr>
            <w:r>
              <w:rPr/>
              <w:t>Ateinančiais metais bus vykdomos jau laiko patikrintos priemonės: švietėjiškų straipsnių pedagogine tema siuntimas į tėvų el. paštus, naudojama SMS trumpųjų žinučių sistema, tėvų ir mokytojų individualūs susitikimai du kartus metuose pusmečiams pasibaigus, tikslu aptarti mokinio pasiekimus. Bendruomenę formuoti padeda ne tik susirinkimai, bendros šventės, sporto šventės, bet ir dalyvavimas akcijose. Jos bus vykdomos ir toliau.</w:t>
            </w:r>
          </w:p>
          <w:p>
            <w:pPr>
              <w:pStyle w:val="Normal"/>
              <w:shd w:fill="FFFFFF" w:val="clear"/>
              <w:rPr>
                <w:b/>
                <w:b/>
                <w:color w:val="000000"/>
              </w:rPr>
            </w:pPr>
            <w:r>
              <w:rPr>
                <w:b/>
                <w:color w:val="000000"/>
              </w:rPr>
            </w:r>
          </w:p>
          <w:p>
            <w:pPr>
              <w:pStyle w:val="Normal"/>
              <w:rPr/>
            </w:pPr>
            <w:r>
              <w:rPr>
                <w:color w:val="000000"/>
              </w:rPr>
              <w:t>Tobulintinos sritys 2014 metais :</w:t>
            </w:r>
            <w:r>
              <w:rPr/>
              <w:t xml:space="preserve"> </w:t>
            </w:r>
          </w:p>
          <w:p>
            <w:pPr>
              <w:pStyle w:val="Normal"/>
              <w:rPr>
                <w:u w:val="single"/>
              </w:rPr>
            </w:pPr>
            <w:r>
              <w:rPr>
                <w:u w:val="single"/>
              </w:rPr>
              <w:t>2. Ugdymas ir mokymasis</w:t>
            </w:r>
          </w:p>
          <w:p>
            <w:pPr>
              <w:pStyle w:val="Normal"/>
              <w:rPr/>
            </w:pPr>
            <w:r>
              <w:rPr/>
              <w:t>2.4.2 mokėjimas mokytis</w:t>
            </w:r>
          </w:p>
          <w:p>
            <w:pPr>
              <w:pStyle w:val="Normal"/>
              <w:rPr/>
            </w:pPr>
            <w:r>
              <w:rPr/>
              <w:t>2.4.3. mokymasis bendradarbiaujant</w:t>
            </w:r>
          </w:p>
          <w:p>
            <w:pPr>
              <w:pStyle w:val="Normal"/>
              <w:rPr/>
            </w:pPr>
            <w:r>
              <w:rPr/>
              <w:t>2.5. Mokymo ir mokymosi diferencijavimas</w:t>
            </w:r>
          </w:p>
          <w:p>
            <w:pPr>
              <w:pStyle w:val="Normal"/>
              <w:rPr>
                <w:u w:val="single"/>
              </w:rPr>
            </w:pPr>
            <w:r>
              <w:rPr>
                <w:u w:val="single"/>
              </w:rPr>
              <w:t>4. Pagalba mokiniui</w:t>
            </w:r>
          </w:p>
          <w:p>
            <w:pPr>
              <w:pStyle w:val="Normal"/>
              <w:rPr/>
            </w:pPr>
            <w:r>
              <w:rPr/>
              <w:t>4.5. Tėvų pedagoginis švietimas</w:t>
            </w:r>
          </w:p>
          <w:p>
            <w:pPr>
              <w:pStyle w:val="Normal"/>
              <w:rPr>
                <w:i/>
                <w:i/>
              </w:rPr>
            </w:pPr>
            <w:r>
              <w:rPr>
                <w:i/>
              </w:rPr>
            </w:r>
          </w:p>
        </w:tc>
      </w:tr>
    </w:tbl>
    <w:p>
      <w:pPr>
        <w:pStyle w:val="Normal"/>
        <w:tabs>
          <w:tab w:val="clear" w:pos="1296"/>
          <w:tab w:val="left" w:pos="4260" w:leader="none"/>
        </w:tabs>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4:00Z</dcterms:created>
  <dc:creator>Jolanta Petraitienė</dc:creator>
  <dc:description/>
  <cp:keywords/>
  <dc:language>en-US</dc:language>
  <cp:lastModifiedBy>Jolanta Petraitienė</cp:lastModifiedBy>
  <dcterms:modified xsi:type="dcterms:W3CDTF">2014-06-25T10:31:00Z</dcterms:modified>
  <cp:revision>5</cp:revision>
  <dc:subject/>
  <dc:title>                               </dc:title>
</cp:coreProperties>
</file>